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6, 2016, 2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Meeting Minutes; Amended and Restated By-laws; Presentation by Pepin Academies; Staff Officer Recommendations; Discussion of Employment Agreement with Executive Director; Discussion of Services Agreement with Enterprise Florida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5:00Z</dcterms:created>
  <dc:creator>Collins, John M. "Jack"</dc:creator>
  <dc:description/>
  <cp:keywords/>
  <dc:language>en-US</dc:language>
  <cp:lastModifiedBy>Collins, John M. "Jack"</cp:lastModifiedBy>
  <dcterms:modified xsi:type="dcterms:W3CDTF">2016-03-10T15:39:00Z</dcterms:modified>
  <cp:revision>2</cp:revision>
  <dc:subject/>
  <dc:title/>
</cp:coreProperties>
</file>