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7.201 Policy and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ules in this part provide procedures for the selection of firms to provide professional services, and contractual services, and provide procedures for negotiating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mittee” means the Proposal Evaluation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ract award” means the authorization to enter into the contract by the appropriate level of authority with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ractual service” means the rendering by a contractor of its time and effort rather than furnishing specific commodities and does not include profess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rm” means any individual, firm, partnership, corporation, association, or other entity permitted by law to do business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ject” means that fixed capital outlay project, study, planning, operational or other activity described in the notice publish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fessional services” means those services within the scope of practice of architecture, professional engineering, landscape architecture, or registered land surveying, as defined by the laws of the state, or those performed by an architect, professional engineer, landscape architect, or registered land surveyor, in connection with his professional employment or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strict will publish notice of the solicitation in a newspaper of general circulation in the appropriate geographic areas whenever competitive solicitation is required for professional or contractual services. The notice will include a general description of the project and will indicate the method by which interested firms may apply for consideration and the final date and place for opening of sealed respons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7.055(3)(d), 373.044, 373.113 FS. Law Implemented 287.055, 373.083(1) FS. History–New 9-3-81, Formerly 16K-1.18, Amended 10-19-87, 2-18-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3:00Z</dcterms:created>
  <dc:creator>Feng Xiao</dc:creator>
  <dc:description/>
  <cp:keywords/>
  <dc:language>en-US</dc:language>
  <cp:lastModifiedBy>Feng Xiao</cp:lastModifiedBy>
  <dcterms:modified xsi:type="dcterms:W3CDTF">2006-09-22T19:23:00Z</dcterms:modified>
  <cp:revision>2</cp:revision>
  <dc:subject/>
  <dc:title>CHAPTER 40E-7 MISCELLANEOUS PROVISIONS</dc:title>
</cp:coreProperties>
</file>