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205 Competitive Selection for Professional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District project requiring professional services the Committee will follow the procedures outlined in Section 287.055(4), F.S. The Committee will report its written selections to the Executive Director, or his designee, with a recommendation to authorize District staff to negotiate a contract in full accordance with procedures set forth in this rule. In the event the Committee determines that no firms are qualified to be selected for negotiations, it shall so report to the Executive Director, or his designee. The District shall then either repeat the solicitation process, or cancel the solici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287.055 FS. History–New 9-3-81, Formerly 16K-1.18(2), Amended 10-19-87, 2-18-90, 1-17-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