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0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 Petersburg Marriott Clearwater, 12600 Roosevelt Blvd., St. Petersburg, FL 3371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aisy King, Program Operations Administrator at (850)245-4161 or 4052 Bald Cypress Way, #C-06, Tallahassee, FL 3239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aisy King, Program Operations Administrator at (850)245-4161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aisy King, Program Operations Administrator at (850)245-4161 or 4052 Bald Cypress Way, #C-06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5:00Z</dcterms:created>
  <dc:creator>Collins, John M. "Jack"</dc:creator>
  <dc:description/>
  <cp:keywords/>
  <dc:language>en-US</dc:language>
  <cp:lastModifiedBy>Brown, Cari L.</cp:lastModifiedBy>
  <dcterms:modified xsi:type="dcterms:W3CDTF">2016-03-11T19:33:00Z</dcterms:modified>
  <cp:revision>3</cp:revision>
  <dc:subject/>
  <dc:title/>
</cp:coreProperties>
</file>