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 xml:space="preserve">NOTICE IS HEREBY GIVEN that on March 10, 2016, the Board of Nursing, received a petition for waiver or variance filed by Nursing School of Excellence Inc., from subsection 64B9-15.005(6), F.A.C., with regard to the program’s lack of test takers. Comments on this petition should be filed with the Board of Nursing, Joe R. Baker, Jr, Executive Director, 4052 Bald Cypress Way, Bin #C02, Tallahassee, FL 32399-3252, </w:t>
      </w:r>
      <w:hyperlink r:id="rId4">
        <w:r>
          <w:rPr>
            <w:rStyle w:val="InternetLink"/>
            <w:rFonts w:eastAsia="Times New Roman"/>
          </w:rPr>
          <w:t>Joe.Baker@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8:00Z</dcterms:created>
  <dc:creator>Collins, John M. "Jack"</dc:creator>
  <dc:description/>
  <cp:keywords/>
  <dc:language>en-US</dc:language>
  <cp:lastModifiedBy>Brown, Cari L.</cp:lastModifiedBy>
  <dcterms:modified xsi:type="dcterms:W3CDTF">2016-03-11T15:51:00Z</dcterms:modified>
  <cp:revision>2</cp:revision>
  <dc:subject/>
  <dc:title/>
</cp:coreProperties>
</file>