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4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Council, 3440 Hollywood Boulevard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; any Generally Consistent Comprehensive Plan Amendment Review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writing to: the South Florida Regional Planning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writing to: the South Florida Regional Planning Council, 3440 Hollywood Boulevard, Suite #140, Hollywood, Florida 33021,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uth Florida Regional Planning Council, 3440 Hollywood Boulevard, Suite #140, Hollywood, Florida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13:00Z</dcterms:created>
  <dc:creator>Collins, John M. "Jack"</dc:creator>
  <dc:description/>
  <cp:keywords/>
  <dc:language>en-US</dc:language>
  <cp:lastModifiedBy>Brown, Cari L.</cp:lastModifiedBy>
  <dcterms:modified xsi:type="dcterms:W3CDTF">2016-03-11T19:29:00Z</dcterms:modified>
  <cp:revision>3</cp:revision>
  <dc:subject/>
  <dc:title/>
</cp:coreProperties>
</file>