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The Construction Industry Licensing Board hereby gives notice that the petition filed on behalf of the City of Port St. Lucie on February 5, 2016, seeking a declaratory statement as to whether Section 489.113(2), FS., would apply to residential properties when a local construction licensing ordinance requires licensure to work in the business or occupation of contractor as opposed to Section 489.117(4)(d), FS., has been withdrawn. The Notice of Petition was published in Vol. 42, No. 36, of the February 23, 2016, issue of the Florida Administrative Register.</w:t>
      </w:r>
    </w:p>
    <w:p>
      <w:pPr>
        <w:pStyle w:val="Normal"/>
        <w:spacing w:lineRule="auto" w:line="264" w:before="0" w:after="0"/>
        <w:jc w:val="both"/>
        <w:rPr/>
      </w:pPr>
      <w:r>
        <w:rPr/>
        <w:t xml:space="preserve">The person to be contacted regarding this petition is: Dan Biggins, Executive Director, Construction Industry Licensing Board, at 1940 North Monroe Street, Tallahassee, FL 32399-0783, (850)487-1395 or by email: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3:00Z</dcterms:created>
  <dc:creator>Collins, John M. "Jack"</dc:creator>
  <dc:description/>
  <cp:keywords/>
  <dc:language>en-US</dc:language>
  <cp:lastModifiedBy>Brown, Cari L.</cp:lastModifiedBy>
  <dcterms:modified xsi:type="dcterms:W3CDTF">2016-03-11T20:31:00Z</dcterms:modified>
  <cp:revision>3</cp:revision>
  <dc:subject/>
  <dc:title/>
</cp:coreProperties>
</file>