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16 Cure Not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rector of Procurement shall establish whether a material breach as defined in subsection 40E-7.215(4), F.A.C., has occurred. If the Director of Procurement determines that a contracting entity materially breached its contract with the District, the Director of Procurement shall initiate termination for default and suspens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rector of Procurement shall notify the contracting entity of the material breach of its contract with the District by forwarding a Cure Notice sent Certified U.S. Mail, return receipt reques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610 FS. Law Implemented 373.610 FS. History–New 4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