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217 Termination for Default No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the event that the contracting entity fails to cure the material breach within the time specified in the Cure Notice, the District shall issue a Termination for Default Notice by Certified U.S. Mail, return receipt reques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610 FS. Law Implemented 373.610 FS. History–New 4-1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1:00Z</dcterms:created>
  <dc:creator>FLRules_Word</dc:creator>
  <dc:description/>
  <cp:keywords/>
  <dc:language>en-US</dc:language>
  <cp:lastModifiedBy>FLRules_Word</cp:lastModifiedBy>
  <dcterms:modified xsi:type="dcterms:W3CDTF">2014-11-19T19:21:00Z</dcterms:modified>
  <cp:revision>1</cp:revision>
  <dc:subject/>
  <dc:title>40E-7</dc:title>
</cp:coreProperties>
</file>