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7.218 Factors to Determine Whether a Contracting Entity Should be Placed on the Temporary or Permanent Suspension Lis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ce the District has notified a contracting entity that it has materially breached its contract with the District by sending a Termination for Default Notice, the District’s Governing Board shall determine whether the contracting entity should be suspended, and if so, whether it should be temporarily suspended and for what period of time, or permanently suspended from doing business with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making such a determination, the District’s Governing Board shall consider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conomic impact of the material breach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ther the breach caused or will cause delay in the completion of a District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breach caused a delay in performance, whether it was a substantial de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breach caused a delay in performance, whether the District will be impacted in attempting to meet legislative dead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ther the breach involved willful or gross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ther the breach involved the commission of fraud or a criminal offense in connection with the obtainment or performance of the District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hether the breach was a violation of Federal or State antitrust statutes, including those proscribing price fixing between competitors, allocation of customers between competitors and bid ri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hether the breach involved the falsification or destruction of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hether the contracting entity was on the District’s suspension list at the time it breached its current contract with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Whether the contracting entity has materially breached a contract with the District in the past, and if so, how many times since the effective dat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Whether the contracting entity was on another Federal or State suspension or debarment list at the time it breached its current contract with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Whether the breach involved discrimination on the basis of race, color, creed, national origin, sex, age or handic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Whether the breach involved the commission of embezzlement, theft, forgery or bribery; falsification of statements or claims; receipt of stolen property; or obstruction of jus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Whether the breach involved the commission of any other offense indicating a lack of business integrity or business hones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Whether the breach involved knowingly doing business with a suspended contracting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Whether the breach involved a violation of the District’s MBE Contracting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Whether the contracting entity can pay re-procurement costs in a timel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contracting entities placed on the Temporary Suspension List shall pay the District re-procurement costs prior to being removed from the Suspension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racting entities that are placed on the Permanent Suspension List will be permanently barred from doing business with the Distri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 xml:space="preserve">Rulemaking Authority 373.610 FS. Law Implemented 373.610 FS. History–New 4-1-03. </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21:00Z</dcterms:created>
  <dc:creator>FLRules_Word</dc:creator>
  <dc:description/>
  <cp:keywords/>
  <dc:language>en-US</dc:language>
  <cp:lastModifiedBy>FLRules_Word</cp:lastModifiedBy>
  <dcterms:modified xsi:type="dcterms:W3CDTF">2014-11-19T19:21:00Z</dcterms:modified>
  <cp:revision>1</cp:revision>
  <dc:subject/>
  <dc:title>40E-7</dc:title>
</cp:coreProperties>
</file>