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c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Management Services, Division of Telecommunications,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S: Tuesday, April 5, 2016, 8:30 a.m. and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pitol Circle Office Complex (CCOC), 4030 Esplanade Way, Room 301 – Third Floor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Region 9, Regional Planning Committee for the State of Florida will hold its annual meeting and is open to all interested parties. All 700/800 MHz public safety licensees in Florida are encouraged to attend. The Region 9, 700MHz hearings will start at 8:30 a.m. and the Region 9, 800MHz hearings will start at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inal agenda is to be provided on the meeting date and will consist of General agenda items, Review of Officers and any open positions, By-Laws and amendments to the Regional Plans, and a General status report from the State of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Debi Smith at (850)922-7435 or </w:t>
      </w:r>
      <w:hyperlink r:id="rId4">
        <w:r>
          <w:rPr>
            <w:rStyle w:val="InternetLink"/>
            <w:rFonts w:eastAsia="Times New Roman"/>
          </w:rPr>
          <w:t>debi.smith@dms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egion Chairman Mr. Ray Carlson, (561)688-3514, </w:t>
      </w:r>
      <w:hyperlink r:id="rId5">
        <w:r>
          <w:rPr>
            <w:rStyle w:val="InternetLink"/>
            <w:rFonts w:eastAsia="Times New Roman"/>
          </w:rPr>
          <w:t>carlsonr@pbso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4" TargetMode="External"/><Relationship Id="rId4" Type="http://schemas.openxmlformats.org/officeDocument/2006/relationships/hyperlink" Target="mailto:debi.smith@dms.myflorida.com" TargetMode="External"/><Relationship Id="rId5" Type="http://schemas.openxmlformats.org/officeDocument/2006/relationships/hyperlink" Target="mailto:carlsonr@pbso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49:00Z</dcterms:created>
  <dc:creator>Collins, John M. "Jack"</dc:creator>
  <dc:description/>
  <cp:keywords/>
  <dc:language>en-US</dc:language>
  <cp:lastModifiedBy>Brown, Cari L.</cp:lastModifiedBy>
  <dcterms:modified xsi:type="dcterms:W3CDTF">2016-03-14T13:53:00Z</dcterms:modified>
  <cp:revision>3</cp:revision>
  <dc:subject/>
  <dc:title/>
</cp:coreProperties>
</file>