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eaches and Coastal Systems</w:t>
        </w:r>
      </w:hyperlink>
    </w:p>
    <w:p>
      <w:pPr>
        <w:pStyle w:val="Normal"/>
        <w:tabs>
          <w:tab w:val="clear" w:pos="720"/>
          <w:tab w:val="left" w:pos="117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tabs>
          <w:tab w:val="clear" w:pos="720"/>
          <w:tab w:val="left" w:pos="1170" w:leader="none"/>
        </w:tabs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2B-33.0051</w:t>
        </w:r>
      </w:hyperlink>
      <w:r>
        <w:rPr>
          <w:rFonts w:eastAsia="Times New Roman"/>
        </w:rPr>
        <w:tab/>
        <w:t>Coastal Armoring and Related Struct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rch 9, 2016, the Department of Environmental Protection received a petition for variance or waiver under Section 120.542, Florida Statutes, from Petitioner, Sailfish Point Boulevard Condominium Association, Inc. The Petitioner requested a variance or waiver for shoreline armoring from Rule 62B-33.0051, F.A.C., which establishes the criteria for coastal armoring. The Petitioner also requested a variance or waiver from Rule 62-330.431, F.A.C., which establishes a general permit for the installation of riprap. The property is located at 2001 SE Sailfish Point Blvd, Stuart, Florida. The Petition has been assigned OGC File No. 16-011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Tony McNeal, Department of Environmental Protection, MS 3522, 2600 Blair Stone Road, Tallahassee, Florida 32399, (850)245-7665, </w:t>
      </w:r>
      <w:hyperlink r:id="rId5">
        <w:r>
          <w:rPr>
            <w:rStyle w:val="InternetLink"/>
            <w:rFonts w:eastAsia="Times New Roman"/>
          </w:rPr>
          <w:t>tony.mcneal@dep.state.fl.us</w:t>
        </w:r>
      </w:hyperlink>
      <w:r>
        <w:rPr>
          <w:rFonts w:eastAsia="Times New Roman"/>
        </w:rPr>
        <w:t xml:space="preserve">, during normal business hours, 8:00 a.m. – 5:00 p.m., Monday through Friday, except legal holidays. A copy of the Petition is also available online and can be accessed at: </w:t>
      </w:r>
      <w:hyperlink r:id="rId6">
        <w:r>
          <w:rPr>
            <w:rStyle w:val="InternetLink"/>
            <w:rFonts w:eastAsia="Times New Roman"/>
          </w:rPr>
          <w:t>http://depedms.dep.state.fl.us:80/Oculus/servlet/shell?command=getEntity&amp;[guid=20.100757.1]&amp;[profile=Permitting_Authorization</w:t>
        </w:r>
      </w:hyperlink>
      <w:r>
        <w:rPr>
          <w:rFonts w:eastAsia="Times New Roman"/>
        </w:rPr>
        <w:t>. Written comments on the petition must be received by the Department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88" TargetMode="External"/><Relationship Id="rId4" Type="http://schemas.openxmlformats.org/officeDocument/2006/relationships/hyperlink" Target="https://www.flrules.org/gateway/ruleNo.asp?id=62B-33.0051" TargetMode="External"/><Relationship Id="rId5" Type="http://schemas.openxmlformats.org/officeDocument/2006/relationships/hyperlink" Target="mailto:tony.mcneal@dep.state.fl.us" TargetMode="External"/><Relationship Id="rId6" Type="http://schemas.openxmlformats.org/officeDocument/2006/relationships/hyperlink" Target="http://depedms.dep.state.fl.us:80/Oculus/servlet/shell?command=getEntity&amp;[guid=20.100757.1]&amp;[profile=Permitting_Authorizati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42:00Z</dcterms:created>
  <dc:creator>Collins, John M. "Jack"</dc:creator>
  <dc:description/>
  <cp:keywords/>
  <dc:language>en-US</dc:language>
  <cp:lastModifiedBy>Brown, Cari L.</cp:lastModifiedBy>
  <dcterms:modified xsi:type="dcterms:W3CDTF">2016-03-14T13:51:00Z</dcterms:modified>
  <cp:revision>3</cp:revision>
  <dc:subject/>
  <dc:title/>
</cp:coreProperties>
</file>