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219 Administrative Hear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contracting entity that believes it has been wrongly suspended either temporarily or permanently from doing business with the District may file a request for an administrative hearing pursuant to Sections 120.569 and 120.57, F.S., in the form of a petition in accordance with Chapter 28-106, F.A.C., within 21 days of receipt of the Temporary or Permanent Suspension Notice. If no request for a hearing is filed by the entity within the timeframes prescribed by Chapter 120, F.S., the suspension shall become final agenc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73.610 FS. Law Implemented 373.610 FS. History–New 4-1-0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