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401 District Transfer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ct funds may be disbursed with the Board’s approval by check bearing the signatures or facsimile signatures of the treasurer or assistant treasurer, and the chairman or vice chairman of the Board. All disbursements shall be reported to the Board at its next regula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ct funds may be disbursed, with the Board’s approval, by wire or electronic transfer according to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ecutive Director, or his designee, shall authorize and supervise all wire or electronic transfer of Distric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cutive Director shall provide written instructions to each financial entity that will be transferring District funds by wire or electronic transfer indicating which District staff shall have the authority to initiate wire or electronic transfer of District funds, and stating that such financial entity may not wire or electronically transfer District funds without the use of a unique personal identification number by the authorized District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r any staff member authorized by the Executive Director to initiate wire or electronic transfer of District funds as provided in paragraph (b) above, shall provide written detailed instructions to the financial entity transferring District funds outlining the standardized repetitive wire or electronic transf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trict must receive documentation confirming the transfer of District funds from the financial entity directed to transfer the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553(1) FS. Law Implemented 373.553(1) FS. History–New 1-1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