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61H1-27.002</w:t>
        </w:r>
      </w:hyperlink>
      <w:r>
        <w:rPr>
          <w:rFonts w:eastAsia="Times New Roman"/>
        </w:rPr>
        <w:tab/>
        <w:t>Concentrations in Accounting and Business</w:t>
      </w:r>
    </w:p>
    <w:p>
      <w:pPr>
        <w:pStyle w:val="Normal"/>
        <w:spacing w:lineRule="auto" w:line="264" w:before="0" w:after="0"/>
        <w:jc w:val="both"/>
        <w:rPr>
          <w:rFonts w:eastAsia="Times New Roman"/>
        </w:rPr>
      </w:pPr>
      <w:r>
        <w:rPr>
          <w:rFonts w:eastAsia="Times New Roman"/>
        </w:rPr>
        <w:t>The Board of Accountancy hereby gives notice of the issuance of an Order regarding the Petition for Variance, filed on December 28, 2015, by Justin Callow. The Notice of Petition for Waiver or Variance was published in Vol. 42, No. 01, of the January 4, 2016, Florida Administrative Register. Petitioner sought a waiver or variance of paragraph 61H1-27.002(2)(a), F.A.C., entitled “Concentrations in Accounting and Business,” that requires an applicant for licensure to have at least 150 semester hours or 225 quarter hours of college education, including a baccalaureate degree or higher conferred by an accredited college or university with a major in accounting, or its equivalent. The applicant’s total education program shall include a concentration in accounting and business as follows: 36 semester or 54 quarter hours in accounting education at the upper division level which shall include coverage of auditing, cost and managerial accounting, financial accounting, accounting information systems, and taxation. Not more than 3 semester or 4 quarter hours may be internship programs which may be applied to the 36 semester or 54 quarter hours in accounting (internship courses must be taken in conjunction with other traditional coursework at an institution and must appear on the transcript). Further, any remaining internship credit if otherwise acceptable would be applied to the general business requirement. The Board considered the instant Petition at a duly-noticed public meeting held on January 28-29, 2016, in Tampa, Florida.</w:t>
      </w:r>
    </w:p>
    <w:p>
      <w:pPr>
        <w:pStyle w:val="Normal"/>
        <w:spacing w:lineRule="auto" w:line="264" w:before="0" w:after="0"/>
        <w:jc w:val="both"/>
        <w:rPr>
          <w:rFonts w:eastAsia="Times New Roman"/>
        </w:rPr>
      </w:pPr>
      <w:r>
        <w:rPr>
          <w:rFonts w:eastAsia="Times New Roman"/>
        </w:rPr>
        <w:t>The Board’s Order, filed on February 25, 2016, denied the petition finding that Petitioner had failed to establish that the purpose of the underlying statute, Section 473.308(3), Florida Statutes, would be met by granting a variance from paragraph 61H1-27.002(2)(a), F.A.C. The Board further found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33:00Z</dcterms:created>
  <dc:creator>Collins, John M. "Jack"</dc:creator>
  <dc:description/>
  <cp:keywords/>
  <dc:language>en-US</dc:language>
  <cp:lastModifiedBy>Brown, Cari L.</cp:lastModifiedBy>
  <dcterms:modified xsi:type="dcterms:W3CDTF">2016-03-14T17:39:00Z</dcterms:modified>
  <cp:revision>3</cp:revision>
  <dc:subject/>
  <dc:title/>
</cp:coreProperties>
</file>