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E-7.511 Policy and Purpos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urpose of the rule in this part is to further implement the legislative intent expressed in Sections 259.101, 373.016(2)(h), 373.1391, 373.1395, and 373.59(11), F.S., and Chapter 140, Article IV, South Florida Water Management District Policies and Procedures Code, and therefore, to establish regulations governing public access to certain District lands and use of said lands for nature based recreation and allied purposes. It is the intent of these regulations to protect the water resources, native plant communities, fish and wildlife populations, and related natural features of these lands together with any historic and cultural improvements there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thing contained in these regulations shall be construed as an assurance by the District that said District lands are safe for any purpose, that the District has a duty of care toward any person entering said lands or that the District is responsible for any injuries or damage to persons or property caused by an act or omission of any person who enters said District lands, including invitees, licensees, contractors, trespassers or other person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79.101, 373.044, 373.113, 373.171 FS. Law Implemented 259.101, 373.016, 373.056, 373.103, 373.1391, 373.1395, 373.59 FS. History–New 5-24-94, Amended 1-5-03, 7-12-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23:00Z</dcterms:created>
  <dc:creator>Feng Xiao</dc:creator>
  <dc:description/>
  <cp:keywords/>
  <dc:language>en-US</dc:language>
  <cp:lastModifiedBy>Feng Xiao</cp:lastModifiedBy>
  <dcterms:modified xsi:type="dcterms:W3CDTF">2006-09-22T19:23:00Z</dcterms:modified>
  <cp:revision>2</cp:revision>
  <dc:subject/>
  <dc:title>CHAPTER 40E-7 MISCELLANEOUS PROVISIONS</dc:title>
</cp:coreProperties>
</file>