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1.057</w:t>
        </w:r>
      </w:hyperlink>
      <w:r>
        <w:rPr>
          <w:szCs w:val="20"/>
        </w:rPr>
        <w:tab/>
        <w:t>Telemedicine</w:t>
      </w:r>
    </w:p>
    <w:p>
      <w:pPr>
        <w:pStyle w:val="Normal"/>
        <w:spacing w:lineRule="auto" w:line="264"/>
        <w:jc w:val="both"/>
        <w:rPr>
          <w:szCs w:val="20"/>
        </w:rPr>
      </w:pPr>
      <w:r>
        <w:rPr>
          <w:szCs w:val="20"/>
        </w:rPr>
        <w:t>PURPOSE AND EFFECT: The purpose of Rule 59G-1.057, Florida Administrative Code, is to establish Florida Medicaid’s policy for rendering services via telemedicine.</w:t>
      </w:r>
    </w:p>
    <w:p>
      <w:pPr>
        <w:pStyle w:val="Normal"/>
        <w:spacing w:lineRule="auto" w:line="264"/>
        <w:jc w:val="both"/>
        <w:rPr>
          <w:szCs w:val="20"/>
        </w:rPr>
      </w:pPr>
      <w:r>
        <w:rPr>
          <w:szCs w:val="20"/>
        </w:rPr>
        <w:t>SUMMARY: The rule describes provider requirements to be eligible for reimbursement for Florida Medicaid compensable services rendered to recipients remotel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0, 2016, 9:30 a.m. – 10: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hleen Cor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athleen Core, Bureau of Medicaid Policy, 2727 Mahan Drive, Mail Stop 20, Tallahassee, Florida 32308-5407, telephone: (850)412-4221, e-mail: Kathleen.Core@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1.057 Telemedicine.</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1) This rule applies to any person or entity prescribing or reviewing a request for Florida Medicaid services and to all providers of Florida Medicaid services that are enrolled in or registered with the Florida Medicaid program.</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2) Definition. Telemedicine – The practice of health care delivery by a practitioner who is located at a site other than the site where a recipient is located for the purposes of evaluation, diagnosis, or recommendation of treatment. </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3) Who Can Provide. Practitioners licensed within their scope of practice to perform the service.</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4) Coverage. Florida Medicaid reimburses for telemedicine services using interactive telecommunications equipment that includes, at a minimum audio and video equipment permitting two-way, real time, interactive communication between a recipient and a practitioner. </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5) Exclusion. Florida Medicaid does not reimburse for:</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a) Telephone conversations, chart review(s), electronic mail messages, or facsimile transmissions. </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b) Equipment required to provide telemedicine services.</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6) Reimbursement. The following applies to practitioners using the fee-for-service delivery system:</w:t>
      </w:r>
      <w:r>
        <w:rPr>
          <w:szCs w:val="20"/>
        </w:rPr>
        <w:t xml:space="preserve"> </w:t>
      </w:r>
      <w:r>
        <w:rPr>
          <w:szCs w:val="20"/>
          <w:u w:val="single"/>
        </w:rPr>
        <w:t xml:space="preserve"> </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a) Florida Medicaid reimburses the practitioner who is providing the evaluation, diagnosis, or treatment recommendation located at a site other than where the recipient is located. </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b) Providers must include modifier GT on the claim form.  </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Rulemaking Authority 409.919 FS. Law Implemented</w:t>
      </w:r>
      <w:r>
        <w:rPr>
          <w:rFonts w:cs="Calibri" w:ascii="Calibri" w:hAnsi="Calibri"/>
          <w:sz w:val="18"/>
          <w:szCs w:val="18"/>
          <w:u w:val="single"/>
        </w:rPr>
        <w:t xml:space="preserve"> </w:t>
      </w:r>
      <w:r>
        <w:rPr>
          <w:i/>
          <w:sz w:val="18"/>
          <w:szCs w:val="18"/>
          <w:u w:val="single"/>
          <w:lang w:val="en-US" w:eastAsia="en-US"/>
        </w:rPr>
        <w:t>409.905 FS. 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leen Cor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23, 2016</w:t>
      </w:r>
    </w:p>
    <w:p>
      <w:pPr>
        <w:pStyle w:val="Normal"/>
        <w:spacing w:lineRule="auto" w:line="264"/>
        <w:jc w:val="both"/>
        <w:rPr>
          <w:szCs w:val="20"/>
        </w:rPr>
      </w:pPr>
      <w:r>
        <w:rPr>
          <w:szCs w:val="20"/>
        </w:rPr>
        <w:t>DATE NOTICE OF PROPOSED RULE DEVELOPMENT PUBLISHED IN FAR: Novem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0:00Z</dcterms:created>
  <dc:creator>Brown, Cari L.</dc:creator>
  <dc:description/>
  <cp:keywords/>
  <dc:language>en-US</dc:language>
  <cp:lastModifiedBy>Porter, Rachel B.</cp:lastModifiedBy>
  <dcterms:modified xsi:type="dcterms:W3CDTF">2016-03-14T19:53:00Z</dcterms:modified>
  <cp:revision>3</cp:revision>
  <dc:subject/>
  <dc:title/>
</cp:coreProperties>
</file>