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520 Scope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eneral regulations contained herein are broad in scope and applicable to all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ulations are applicable to all persons entering upon, using, or visiting said Distric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regulations contained herein may be posted at entry points, activity areas, and recreation sites equipped with bulletin boards or otherwise made reasonably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istent with the environmental sensitivity of these areas and the purposes for which the lands were acquired, and all rights, privileges, and protections afforded by the provisions of Section 373.1395, F.S., all District lands are hereby deemed open and available to the public for outdoor recreational purposes and access unless otherwise limited, restricted, or prohibited by special provision in this rule. Nothing in this rule shall prevent other federal, state, or local agencies, including but not limited to those with management contracts with the District, from requiring compliance with their own rules, permits, regulations, ordinances, or laws to the fullest extent of their lawfu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ignage, prohibiting access to or, use of District lands shall only apply to the property or area set forth in or delineated by such signage and a presumption shall exist that all other portions of the Management Areas, Stormwater Treatment Areas, and Impoundment Areas where public access or use is not specifically prohibited are open and available for outdoor recreational purposes unless otherwise limited, restricted or prohibited by the Governing Board. This provision shall not be construed to impede enforcement of trespass statutes including but not limited to Chapter 8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pter 40E-7, Part V, F.A.C., is supplemental to the laws, statutes, ordinances, and rules of other governmental entities where cooperative agreements for management of certain public uses of district lands have been approv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District lands are exempt from the provisions of Chapter 40E-7, Part 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trict office buildings, service centers, field stations, water control structures and oth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trict lands that are under a land management lease or agreement with city, county, state, federal agencies, or private entities, including without limitations Water Conservation Area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trict lands that are commercially leased lands will not be governed by these rules unless the lease specifically permits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trict lands on Tribal Re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nds in which the District has a less than fee interest where the underlying fee owner has restricted or prohibited public ac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056, 373.1391, 373.1395, 373.1401, 373.59 FS. History–New 5-24-94, Amended 11-12-95, 1-7-97, 11-13-97, 1-1-99,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