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Orland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y of Orlando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City Hall, 400 S. Orange Ave.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ordinance amends the City of Orlando municipal code provisions regulating communication towers and establishes new regulations for wireless communication fac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Orlando Office of City Clerk at (407)246-2251 or by visiting City Hall during regular business hou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ADA coordinator at (407)246-20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elissa Clarke, City Attorney’s Office, (407)246-3477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5:00Z</dcterms:created>
  <dc:creator>Collins, John M. "Jack"</dc:creator>
  <dc:description/>
  <cp:keywords/>
  <dc:language>en-US</dc:language>
  <cp:lastModifiedBy>Brown, Cari L.</cp:lastModifiedBy>
  <dcterms:modified xsi:type="dcterms:W3CDTF">2016-03-15T16:37:00Z</dcterms:modified>
  <cp:revision>3</cp:revision>
  <dc:subject/>
  <dc:title/>
</cp:coreProperties>
</file>