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arpe Diem Community Solutions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rch 29, 2016, 5:30 p.m. ‒ 6:30 p.m., CD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New World Landing Banquet Room, 600 South Palafox Street, Pensacol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ublic kick-off meeting is for the U.S. 98 Gregory Street and State Road 196 (Bayfront Parkway) at 17th Avenue intersection Project Development and Environment (PD&amp;E) Study. The purpose of this study is to analyze and improve safety conditions as well as travel efficiencies along the corridor in conjunction with the new Pensacola Bay Brid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aps, drawings, and other information will be on display. FDOT representatives will be available to answer questions and receive comments concerning this project; there will be no formal present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pril Williams, FDOT Project Manager, toll-free at 1(888)638-0250, extension 1625 or via email at april.williams@dot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Williams, FDOT Project Manager, toll-free at 1(888)638-0250, extension 1625 or via email at april.william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Ian Satter, District Three Public Information Director, toll-free at 1(888)638-0250, extension 1205 or via email at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>Brown, Cari L.</dc:creator>
  <dc:description/>
  <cp:keywords/>
  <dc:language>en-US</dc:language>
  <cp:lastModifiedBy>Brown, Cari L.</cp:lastModifiedBy>
  <dcterms:modified xsi:type="dcterms:W3CDTF">2016-03-18T12:27:00Z</dcterms:modified>
  <cp:revision>2</cp:revision>
  <dc:subject/>
  <dc:title/>
</cp:coreProperties>
</file>