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25 Use of Vehicles, Vessels, and Aircraft; Navigational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ion of licensed and unlicensed vehicles on District lands is prohibited with the following exception: District lands are open to licensed vehicles on designated named and numbered roads only unless otherwis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drives a vehicle on District lands shall drive in a careful and prudent manner, having regard for the width, grade, curves, corners, traffic and all other attendant circumstances, so as not to endanger the life, limb or proper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Motorized vehicle operators shall comply with posted speed limits on District lands and roads. If no speed limit is posted, the speed limit is 20 mph. Speed limits are not applicable to airboats, except when the latter are operated on roads on District la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or operating a motor vehicle, or trailer, in an unauthorized location or in a manner blocking roads, levees, maintenance berms, gates, or water control structures is prohibited except where the District has affirmatively opened a roadway or a parking area for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ing or maintaining vehicles and equipment is prohibited except when in conjunction with authorized recreational activities and allie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peration of unlicensed swamp buggies, tracked vehicles, off-road or off highway all-terrain vehicles, motorcycles, off-road motorcycles or motocross motorcycles, or any other type of motorized vehicle on District lands is prohibited unless otherwise approved by an Even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ny restrictions to navigation established pursuant to state or federal law, applicable to District lands, shall be specified in Rules 40E-7.538, 40E-7.5381, 40E-7.5382, 40E-7.5383 and 40E-7.5384, F.A.C., and reasonably identified in the field by appropriate sig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enter or exit District lands from a vessel or airboat when public access to such land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person shall launch an airboat or motorized vessel except at designated boat launch facilities. Ramps constructed pursuant to Chapter 40E-6, F.A.C., shall be deemed to be designated boat laun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person shall operate an airboat or vessel beyond posted District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take off or landing of either motorized or non-motorized aircraft, including airplanes, helicopters, ultra lights, gliders and hang gliders, is prohibited except in an emergency or for official business.</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take off or landing of model aircraft is prohibited unless otherwise specified in Rules 40E-7.538, 40E-7.5381, 40E-7.5382, 40E-7.5383 and 40E-7.5384, F.A.C., or approved by an Event Authoriz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16.192, 316.1925, 316.655, 373.016, 373.1391, 373.59 FS. History–New 5-24-94, Amended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