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DEPARTMENT OF REVENU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Department of Revenue announces a public hearing to which all persons are invited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DATE AND TIME: March 3, 2006, during a regular meeting of the Governor and Cabinet, which begins at 9:00 a.m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Cabinet Meeting Room, Lower Level, The Capitol, Tallahassee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Approval of adoption of the proposed amendments to Rule Chapter 12-18, F.A.C. (Compensation for Tax Information). A Notice of Proposed Rulemaking for the proposed rule changes was published in the Florida Administrative Weekly on January 13, 2006 (Vol. 32, No. 2, pp. 78-80)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TICE UNDER THE AMERICANS WITH DISABILITIES ACT: Any person requiring special accommodations to participate in this hearing is asked to advise the Department at least 48 hours before the hearing by contacting Larry Green at (850)922-4830. Persons with hearing or speech impairments may contact the Department by using the Florida Relay Service, which can be reached at (800)955-8770 (Voice) and (800)955-8771 (TDD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01:00Z</dcterms:created>
  <dc:creator>greenl</dc:creator>
  <dc:description/>
  <dc:language>en-US</dc:language>
  <cp:lastModifiedBy>jamorgan</cp:lastModifiedBy>
  <cp:lastPrinted>2006-02-08T11:16:00Z</cp:lastPrinted>
  <dcterms:modified xsi:type="dcterms:W3CDTF">2006-03-20T14:05:00Z</dcterms:modified>
  <cp:revision>7</cp:revision>
  <dc:subject/>
  <dc:title/>
</cp:coreProperties>
</file>