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Fees for Licensure Applications, Initial Licensure, and Inspec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 applic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e application fee for facility licens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itial licensure fee is $100 and a $5 special fee to fund efforts to combat unlicensed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spection fee for facility is $1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55(1) FS. Law Implemented 456.017, 478.55 FS. History–New 5-31-93, Formerly 21M-76.007, 61F6-76.007, Amended 7-11-95, Formerly 59R-51.007, Amended 4-18-06, 2-23-10, 3-26-12, 3-3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