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5-28.012 Application Forms and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pplications for certification as a master social worker shall be on Form DH-CMS 2061, effective 7/15 entitled “Application for Certified Master Social Worker”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06374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nt must also sub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ocumentation of 3 years of experience in the field of social work, 2 years of which must have been at the post-master’s level under the supervision of a person who meets the education and experience requirements for certification as a certified master social worker or licensure as a clinical social worker under Chapter 491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official transcript of all social work related post-secondary education completed by the applicant must be received by the Department of Health directly from the office of the registrar of the institution where the education was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pplicants who hold or have ever held any professional licensure or certification issued by any state, shall mail to each such state the Licensure/Certification Verification Form provided by the Department as part of the application for the purpose of verifying the status of such licenses or cert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15 FS. Law Implemented 456.017(1)(c), 456.0635, 491.0145 FS. History–New 12-10-90, Amended 7-30-91, Formerly 21-28.012, 61-28.012, 59FF-28.012, Amended 3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3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0:00Z</dcterms:created>
  <dc:creator>FLRules_Word</dc:creator>
  <dc:description/>
  <cp:keywords/>
  <dc:language>en-US</dc:language>
  <cp:lastModifiedBy>FLRules_Word</cp:lastModifiedBy>
  <dcterms:modified xsi:type="dcterms:W3CDTF">2016-03-15T13:10:00Z</dcterms:modified>
  <cp:revision>1</cp:revision>
  <dc:subject/>
  <dc:title>64B25-28</dc:title>
</cp:coreProperties>
</file>