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5-28.014 Renewal of Activ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renew a certification upon receipt of the fee and a signed statement certifying that all requirements for renewal have been satisfied. Each biennial renewal period shall begin April 1 of each odd-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certified master social worker shall not be required to complete continuing education for the first renewal of certification. For each subsequent renewal, a certified master social worker must complete 30 hours of continuing education approved by the Board of Clinical Social Work, Marriage and Family Therapy, and Mental Health Counseling during the two year period ending on March 31 prior to the beginning of each biennial renewal period. The Department adopts the provisions in Rule 64B4-6.001, F.A.C., “Renewal of Active License” (eff. 2/17/13), which is incorporated herein by reference and is available at </w:t>
      </w:r>
      <w:hyperlink r:id="rId2">
        <w:r>
          <w:rPr>
            <w:rStyle w:val="InternetLink"/>
            <w:color w:val="0563C1"/>
            <w:sz w:val="20"/>
            <w:u w:val="single"/>
            <w:lang w:val="en-US" w:eastAsia="en-US"/>
          </w:rPr>
          <w:t>https://www.flrules.org/gateway/reference.asp?id=64B4-6.001</w:t>
        </w:r>
      </w:hyperlink>
      <w:r>
        <w:rPr>
          <w:color w:val="000000"/>
          <w:sz w:val="20"/>
          <w:szCs w:val="20"/>
          <w:lang w:val="en-US" w:eastAsia="en-US"/>
        </w:rPr>
        <w:t>, as the appropriate continuing education requirements for renew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7(2) FS. Law Implemented 491.007(2) FS. History–New 12-10-90, Formerly 21-28.014, 61-28.014, 59FF-28.014, Amended 3-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id=64B4-6.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15:00Z</dcterms:created>
  <dc:creator>FLRules_Word</dc:creator>
  <dc:description/>
  <cp:keywords/>
  <dc:language>en-US</dc:language>
  <cp:lastModifiedBy>FLRules_Word</cp:lastModifiedBy>
  <dcterms:modified xsi:type="dcterms:W3CDTF">2017-10-04T13:15:00Z</dcterms:modified>
  <cp:revision>1</cp:revision>
  <dc:subject/>
  <dc:title>64B25-28</dc:title>
</cp:coreProperties>
</file>