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5-28.015 Examination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applicant for examination for certification must apply to the Department and submit supporting documentation necessary to determine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applicant who has completed all requirements for the examination and has been certified eligible by the Department will be admitted to the examination for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 order to be eligible for certification, the candidate must receive a passing score on the Advanced Generalist Examination, developed by the Association of Social Work Boards (ASWB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15 FS. Law Implemented 491.0145(5) FS. History–New 4-29-91, Amended 7-30-91, 10-1-91, Formerly 21-28.021, 61-28.015, 59FF-28.015, Amended 3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FLRules_Word</dc:creator>
  <dc:description/>
  <cp:keywords/>
  <dc:language>en-US</dc:language>
  <cp:lastModifiedBy>FLRules_Word</cp:lastModifiedBy>
  <dcterms:modified xsi:type="dcterms:W3CDTF">2017-10-04T13:15:00Z</dcterms:modified>
  <cp:revision>1</cp:revision>
  <dc:subject/>
  <dc:title>64B25-28</dc:title>
</cp:coreProperties>
</file>