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7.526 Equestrian Activities; Use of Saddle Anim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questrian activities are allowed on vacant undesignated lands and on Right of Way on existing canal maintenance berms and levee tops. On all other District lands equestrian activities are allowed on designated trails and established roads where permitted by signs. District lands requiring a Special Use License for equestrian activities are identified in Rules 40E-7.538, 40E-7.5381, 40E-7.5382, 40E-7.5383 and 40E-7.53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rs of saddle animals on District owned land must possess proof of negative Coggins test on thei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questrian activities are not permitted in wetlan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a horse cart as defined by subsection 40E-7.521(12), F.A.C., is permitted on Right of Way on existing canal maintenance berms and levee tops. On all other District lands, horse carts are prohibited except as authorized in Rules 40E-7.538, 40E-7.5381, 40E-7.5382, 40E-7.5383 and 40E-7.538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16.192, 316.1925, 316.655, 373.016, 373.1391, 373.59 FS. History–New 5-24-94, Amended 1-5-03, 7-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3:00Z</dcterms:created>
  <dc:creator>Feng Xiao</dc:creator>
  <dc:description/>
  <cp:keywords/>
  <dc:language>en-US</dc:language>
  <cp:lastModifiedBy>Feng Xiao</cp:lastModifiedBy>
  <dcterms:modified xsi:type="dcterms:W3CDTF">2006-09-22T19:23:00Z</dcterms:modified>
  <cp:revision>2</cp:revision>
  <dc:subject/>
  <dc:title>CHAPTER 40E-7 MISCELLANEOUS PROVISIONS</dc:title>
</cp:coreProperties>
</file>