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70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approval of a course must be submitted in accordance with Rule 69B-227.180, F.A.C., and the submission procedures in Rule 69B-227.29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quirements for all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course shall be taught unless previously appro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courses must use the Department’s current Florida Insurance Content outlines that are incorporated by reference in Rule 69B-227.290, F.A.C., and the study manuals required by Rule 69B-227.2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urse must provide instruction of no less than the hours specified in statute for the respective line(s) of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ll time used for examination shall be in addition to required course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provider may not use copyrighted material without the expressed written consent of the owner of such mater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dditional requirements for classroom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rse must be taught by an instructor registered with the Department who meets the requirements set forth in Rule 69B-227.1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structor must be present for the duration of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tudent must have the ability to communicate with the instructor during the c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addition, webinar and virtual classroom courses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course must employ some type of monitoring method to verify all students are participating throughout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line access for the Department to review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Upon completion, all students are required to acknowledge by signing an acknowledgement that verifies their presence and completion of the entire course. The acknowledgement shall also include a statement that the student understands that a violation of such standards shall result in an administrative sanction based on Section 626.611(1), F.S., and the loss of course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ditional requirements for correspondence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udents must be provided a response to their inquiries within two (2) business days from the date of the inqui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udents are required to acknowledge their understanding that the course must be completed without assistance. The student acknowledgement shall also include a statement that the student understands that a violation of such standards shall result in an administrative sanction based on Section 626.611(1), F.S., and the loss of course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rovider shall submi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scription of how students will be provided a response to their inqui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opy of the final examination and how it will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 electronic copy of all course cont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addition, online interactive correspondence courses are subject to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Online access for the Department to review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escription of how the student will access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cedures to verify student identity at registration and throughout the duration of the course, including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eutral Evaluators must complete a course through the Florida State Courts Alternative Dispute Resolu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Blended courses must satisfy the requirements for all of the study methods being requested and must include “Blended Course” in the course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, 626.732(1)(a), 626.7351, 626.7851, 626.8311, 626.8417, 626.927, 627.7015, 627.7074, 627.745, 648.34, 648.386 FS. History–New 4-11-94, Formerly 4-211.170, 69B-211.170, Amended 9-1-14, 3-3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09:00Z</dcterms:created>
  <dc:creator>FLRules_Word</dc:creator>
  <dc:description/>
  <cp:keywords/>
  <dc:language>en-US</dc:language>
  <cp:lastModifiedBy>FLRules_Word</cp:lastModifiedBy>
  <dcterms:modified xsi:type="dcterms:W3CDTF">2023-04-24T20:09:00Z</dcterms:modified>
  <cp:revision>1</cp:revision>
  <dc:subject/>
  <dc:title>69B-227</dc:title>
</cp:coreProperties>
</file>