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9B-227.180 Course Offering</w:t>
      </w:r>
      <w:r>
        <w:rPr>
          <w:color w:val="000000"/>
          <w:sz w:val="20"/>
          <w:szCs w:val="20"/>
          <w:lang w:val="en-US" w:eastAsia="en-US"/>
        </w:rPr>
        <w:t xml:space="preserve"> </w:t>
      </w:r>
      <w:r>
        <w:rPr>
          <w:b/>
          <w:color w:val="000000"/>
          <w:sz w:val="20"/>
          <w:szCs w:val="20"/>
          <w:lang w:val="en-US" w:eastAsia="en-US"/>
        </w:rPr>
        <w:t>and Attend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der must submit, in accordance with the submission procedures in Rule 69B-227.290, F.A.C., a course offering on Form DFS-H2-397, “Offering Application,” which is incorporated by reference in Rule 69B-227.290, F.A.C., each time the course is offered. The application must be submitted to the Department at least five (5) days prior to the date and time the course is offered. The Department shall assign a Course Offering Number to each course offering. This number must be entered on Form DFS-H2-400, “Attendance Roster Detail,” which is incorporated by reference in Rule 69B-227.2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to approved course offerings must be requested by the provider in writing and approved by the Department prior to the date when the change will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es must be in session on scheduled dates during specified hours. Instructional time submitted on the course offering application shall match the number of hours on the corresponding Department-approv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rovider shall maintain accurate class attendance records on Form DFS-H2-400, “Attendance Roster Det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80, 69B-211.180, Amended 9-1-14, 3-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