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90 Certification of Stud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der shall electronically submit to the Department in accordance with the submission procedures in Rule 69B-227.290, a completed Form DFS-H2-400, “Attendance Roster Detail,” which is incorporated by reference in Rule 69B-227.290, F.A.C., of all students who have satisfactorily completed the course. The Attendance Roster Detail form must be received by the Department within 21 days after the final examination is administe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FS-H2-1668, “Certification of Completion” which is incorporated by reference in Rule 69B-228.290, F.A.C., shall be issued to each person satisfactorily completing a course. “Satisfactory completion” as used herein shall mean that the student achieves a minimum score of 70 percent on the final examination, except for a student in a bail bond agent course who must achieve a minimum score of 80 percent on the final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instructors, and school officials are prohibited from, directly or indirectly, soliciting or receiving information from a person regarding that person’s, or another person’s, MyProfile login information, or any other login information that is related to any database located, operated or administered on or through the Department’s websi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190, 69B-211.190, Amended 9-1-14, 3-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