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7.527 Hunting; Possession and Use of Firearms or Hunting De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onsistent with applicable provisions of local, state and federal law, concerning hunting or the possession and use of firearms or other types of hunting devices, such as the rules of the Florida Fish and Wildlife Conservation Commission and the United States Department of Interior, Fish and Wildlife Service, hunting, unlawful possession, discharge, and use of firearms or other types of hunting devices or, trapping devices and the releasing of free-running hunting dogs are prohibited on District lands unless the land is opened as a public hunting area and these uses are authorized in the specific public hunting area regulations.   Nothing contained in Chapter 40E-7, Part V, F.A.C., shall be construed to prohibit the lawful possession of concealed weapons by persons properly licensed by the State of Florida to carry concealed weapons. The prohibition on the possession and discharge of firearms or other types of hunting devices shall not apply on land approved by the District for use as a small arms shooting ran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blic hunting on District lands is regulated, administered and enforced by the Florida Fish and Wildlife Conservation Commission, in cooperation with the District. If a public hunting area, is permitted on District lands, it shall be posted as prescribed by Chapter 810, F.S. Management Areas currently established as public hunt areas are noticed in Rules 40E-7.538, 40E-7.5381, 40E-7.5382, 40E-7.5383 and 40E-7.53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blic hunting areas shall only be established on District lands with approval of the Governing Board. Agreements between the District and the Florida Fish and Wildlife Conservation Commission or the United States Fish and Wildlife Service are considered to be authorizations to remove designated gam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hunt or possess a firearm or other type of hunting device except during regulated hunting seasons established and managed by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recting or maintaining tree stands on District lands more than 10 days before or more than 10 days after any authorized hunting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lacing, exposing or distributing any grain or other food for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unting from improved road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unting in posted safety zo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unting beyond posted signs is prohibi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016, 373.1391, 373.1401, 373.59, 790, 810.09 FS. History–New 5-24-94, Amended 1-1-01, 1-5-03, 7-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3:00Z</dcterms:created>
  <dc:creator>Feng Xiao</dc:creator>
  <dc:description/>
  <cp:keywords/>
  <dc:language>en-US</dc:language>
  <cp:lastModifiedBy>Feng Xiao</cp:lastModifiedBy>
  <dcterms:modified xsi:type="dcterms:W3CDTF">2006-09-22T19:23:00Z</dcterms:modified>
  <cp:revision>2</cp:revision>
  <dc:subject/>
  <dc:title>CHAPTER 40E-7 MISCELLANEOUS PROVISIONS</dc:title>
</cp:coreProperties>
</file>