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260 Study A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chool official shall, prior to the commencement of a pre-licensing course furnish to each student the name and contact information for the current study manual vendor and verify the first day of class that each student is aware that the state licensing examination will be based upon the latest edition of the approved study manual. Study manuals are required for the follow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Lines Agent, Personal Lines Agent or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ustrial Fir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amp; Life (Including Annuities &amp; Variabl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tl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rplus Lines Agent.cv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ct information for the vendors of the study manuals is available at http:www.myfloridacfo.com/Division/Agents/Licensure/Examinations/studyManuals.ht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iCs/>
          <w:sz w:val="20"/>
          <w:szCs w:val="20"/>
        </w:rPr>
        <w:t>All providers, instructors, and school officials are prohibited from, directly or indirectly, providing or disseminating a study manual, or any portion thereof, that has not been purchased from the vendor contracted by the Department, pursuant to subsection (2). All copying of any study manual, in whole or in part, by a provider, instructor, school official, or person acting on their behalf, is prohibited without the express written consent of the copyright holder.</w:t>
      </w:r>
    </w:p>
    <w:p>
      <w:pPr>
        <w:pStyle w:val="Normal"/>
        <w:widowControl w:val="false"/>
        <w:spacing w:lineRule="atLeast" w:line="260"/>
        <w:ind w:firstLine="360"/>
        <w:jc w:val="both"/>
        <w:rPr>
          <w:color w:val="000000"/>
          <w:sz w:val="20"/>
          <w:lang w:val="en-US" w:eastAsia="en-US"/>
        </w:rPr>
      </w:pPr>
      <w:r>
        <w:rPr>
          <w:color w:val="000000"/>
          <w:sz w:val="20"/>
          <w:lang w:val="en-US" w:eastAsia="en-US"/>
        </w:rPr>
        <w:t>(4) Providers, instructors, and school officials are prohibited from, directly or indirectly, soliciting or receiving information from a person regarding the questions or material contained on a test or an examination administered pursuant to, or in relation to, rule Chapters 69B-227 and 69B-22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260, 69B-211.260, Amended 9-1-14, 3-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