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Advisory Committee for the Education of Exceptional Studen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3, 2016, 3:00 p.m. Time has been corrected since the meeting posted on March 15, 2016, Vol. 42, No. 51, notice 1728318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 code: 80061552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ploration and discussion of information pertaining to diploma options for student with disabilitie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ate Advisory Committee, Bureau of Exceptional Education and Student Services, Florida Department of Education, 325 West Gaines Street, Suite 614, Tallahassee, Florida 32399-0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8 days before the workshop/meeting by contacting: Bureau of Exceptional Education and Student Services, at (850)245-04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ureau of Exceptional Education and Student Services, at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9:00Z</dcterms:created>
  <dc:creator>Collins, John M. "Jack"</dc:creator>
  <dc:description/>
  <cp:keywords/>
  <dc:language>en-US</dc:language>
  <cp:lastModifiedBy>Brown, Cari L.</cp:lastModifiedBy>
  <dcterms:modified xsi:type="dcterms:W3CDTF">2016-03-15T16:16:00Z</dcterms:modified>
  <cp:revision>5</cp:revision>
  <dc:subject/>
  <dc:title/>
</cp:coreProperties>
</file>