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28 Bicycl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cycling is allowed on vacant undesignated lands and on Right of Way on existing canal maintenance berms and levee tops. On all other District lands, bicycling is allowed on designated trails and established roads except where restricted by signs. Lands requiring a Specific Use License for bicycling are identified in Rules 40E-7.538, 40E-7.5381, 40E-7.5382, 40E-7.5383 and 40E-7.538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33 FS. Law Implemented 373.016, 373.1391, 373.1401, 373.59, 790, 810.09 FS. History–New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