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529 Overnight Cam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vernight, primitive camping on a first-come, first-serve basis is permitted only at designated campsites and shall require a Special Use License as specified in Rule 40E-7.53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ated campsites and amenities within specific Management Areas shall be reasonably identified in the field by appropriate signs or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vernight camping or the presence of camping equipment shall be limited to five (5) consecutive days, or 30 total days per year per District land where camping is authorized, unless authorized by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of group campsites in Management Areas requires a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mwater Treatment Areas, Impoundment Areas and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night, primitive camping is permitted only along the Florida National Scenic Trail when in possession of a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night camping or the presence of camping equipment shall be limited to one (1) night unless authorized by a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install, erect, or maintain any unauthorized camp, building, structure, shelter, residence or sig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1391, 373.59 FS. History–New 5-24-94, Amended 11-13-97, 1-1-99, 1-5-03, 7-1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18:00Z</dcterms:created>
  <dc:creator>FLRules_Word</dc:creator>
  <dc:description/>
  <cp:keywords/>
  <dc:language>en-US</dc:language>
  <cp:lastModifiedBy>FLRules_Word</cp:lastModifiedBy>
  <dcterms:modified xsi:type="dcterms:W3CDTF">2013-05-08T18:18:00Z</dcterms:modified>
  <cp:revision>1</cp:revision>
  <dc:subject/>
  <dc:title>40E-7</dc:title>
</cp:coreProperties>
</file>