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Mark Hickinbotham, President of Sawcross Incorporated Contractors and Engineers on September 21,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206, of the October 22, 2015, Florida Administrative Register. The petitioner sought a declaratory statement regarding the following question: If an owner hires and contracts with a licensed Division I contractor, is the owner or the contractor ultimately responsible to ensure that all contractors and subcontractors are properly licensed, or is the permitting agency issuing the permits responsible? The Board’s Order, filed on February 4, 2016, declines to issue a declaratory statement in this matter because the petition does not contain the statutory provision(s), agency rule(s), or agency order(s) on which the declaratory statement is sought, the petition seeks to determine the conduct of another person and because the question posed by Petitioner did not regard the applicability of statutory provisions, rules, or orders over which the agency has authority.</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57:00Z</dcterms:created>
  <dc:creator>Collins, John M. "Jack"</dc:creator>
  <dc:description/>
  <cp:keywords/>
  <dc:language>en-US</dc:language>
  <cp:lastModifiedBy>Brown, Cari L.</cp:lastModifiedBy>
  <dcterms:modified xsi:type="dcterms:W3CDTF">2016-03-15T17:42:00Z</dcterms:modified>
  <cp:revision>3</cp:revision>
  <dc:subject/>
  <dc:title/>
</cp:coreProperties>
</file>