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Mark Hickinbotham, President of Sawcross Incorporated Contractors and Engineers on October 9,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206, of the October 22, 2015, Florida Administrative Register. The petitioner sought a declaratory statement as to whether: 1. The work to furnish and install above or below ground temporary sewage piping onsite as described in the petition must be performed by a Florida licensed contractor; 2. Whether the work to furnish and install temporary sewage piping onsite as described in the petition can be performed by a Florida licensed plumbing contractor, an underground utility and excavation contractor, or a general contractor; 3. Whether the temporary sewage piping work as described herein is considered part of the “Main Sanitary Sewer Collection System” as defined in 61G4-12.011(4); and 4. Whether sewer systems as described in the petition are exempt from licensing under 489.103(6), F.S.? The Board’s Order, filed on February 4, 2016, denied the Petition for Declaratory Statement in this matter because the questions posed are answered in statute and do not require a declaratory statement as to applicability.</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51:00Z</dcterms:created>
  <dc:creator>Collins, John M. "Jack"</dc:creator>
  <dc:description/>
  <cp:keywords/>
  <dc:language>en-US</dc:language>
  <cp:lastModifiedBy>Brown, Cari L.</cp:lastModifiedBy>
  <dcterms:modified xsi:type="dcterms:W3CDTF">2016-03-15T17:51:00Z</dcterms:modified>
  <cp:revision>2</cp:revision>
  <dc:subject/>
  <dc:title/>
</cp:coreProperties>
</file>