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Infinite Source Communications Group, LLC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Department of Transportation announces a workshop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March 31, 2016, 6:00 p.m. ‒ 8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First Church of the Nazarene, Community Meeting Room located at 2300 SW 15 Avenue, Fort Lauderdale, FL 33315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GENERAL SUBJECT MATTER TO BE CONSIDERED: The Florida Department of Transportation (FDOT) District Four will hold a Public Information Workshop to learn about the proposed improvements for State Road (SR) 84/Marina Boulevard at SW 15 Avenue in Broward County, Florida. The project identification number is 437865-1-52-01. The workshop will follow a open house setting, from 6:00 p.m. to 8:00 p.m. Graphic displays will be shown and FDOT representatives will be available to discuss the project and answer question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Public Information Specialist, Jeannette Lazo at (305)573-0089, email: Jeannette@iscprgroup.co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DOT Project Manager, Auraliz Benitez, (954)777-4346 or via email at Auraliz.Benitez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Public Information Specialist, Jeannette Lazo at (305)573-0089, email: Jeannette@iscprgroup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24:00Z</dcterms:created>
  <dc:creator>Brown, Cari L.</dc:creator>
  <dc:description/>
  <cp:keywords/>
  <dc:language>en-US</dc:language>
  <cp:lastModifiedBy>Brown, Cari L.</cp:lastModifiedBy>
  <dcterms:modified xsi:type="dcterms:W3CDTF">2016-03-18T12:24:00Z</dcterms:modified>
  <cp:revision>2</cp:revision>
  <dc:subject/>
  <dc:title/>
</cp:coreProperties>
</file>