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1, 2016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A339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ToMeeting call-in information is also provid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 and Decisions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Status Update and Financial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IV&amp;V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Change Request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Requirements Validation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Organizational Change Manag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Join the meeting from you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215683805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ial in using: United States, +1(224)501-3318; United States (toll-free), 1(866)899-4679; access code: 215-683-805;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215683805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5:00Z</dcterms:created>
  <dc:creator>Collins, John M. "Jack"</dc:creator>
  <dc:description/>
  <cp:keywords/>
  <dc:language>en-US</dc:language>
  <cp:lastModifiedBy>Brown, Cari L.</cp:lastModifiedBy>
  <dcterms:modified xsi:type="dcterms:W3CDTF">2016-03-15T17:39:00Z</dcterms:modified>
  <cp:revision>2</cp:revision>
  <dc:subject/>
  <dc:title/>
</cp:coreProperties>
</file>