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HB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30, 2016, 9:00 a.m. ‒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Titusville - Council Chambers, 555 S. Washington Avenue, Titusville, FL 327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 this meeting, we will discuss the results from these three key studies. The purpose of this meeting is to go over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Improvement Strategies identified for the US 1 and SR 406 Corrid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ast-to-Coast Titusville Gap conceptual pla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Results and Feedback from the Public Alternatives Meeting held February 25t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Next steps for each stud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dy Pizzo, MS, GISP – FDOT Planning Project Manager, via email at Judy.Pizzo@dot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ophia Villavicencio-Ortiz, Consultant Project Coordinator, by telephone at (407)839-4006 or by email at svillavicencio@vhb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udy Pizzo, MS, GISP – FDOT Planning Project Manager, via email at Judy.Pizz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4:00Z</dcterms:created>
  <dc:creator>Collins, John M. "Jack"</dc:creator>
  <dc:description/>
  <cp:keywords/>
  <dc:language>en-US</dc:language>
  <cp:lastModifiedBy>Brown, Cari L.</cp:lastModifiedBy>
  <dcterms:modified xsi:type="dcterms:W3CDTF">2016-03-15T17:54:00Z</dcterms:modified>
  <cp:revision>2</cp:revision>
  <dc:subject/>
  <dc:title/>
</cp:coreProperties>
</file>