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Acupuncture</w:t>
        </w:r>
      </w:hyperlink>
    </w:p>
    <w:p>
      <w:pPr>
        <w:pStyle w:val="Normal"/>
        <w:spacing w:lineRule="auto" w:line="264" w:before="0" w:after="0"/>
        <w:jc w:val="both"/>
        <w:rPr/>
      </w:pPr>
      <w:r>
        <w:rPr>
          <w:rFonts w:eastAsia="Times New Roman"/>
        </w:rPr>
        <w:t>The Board of Acupuncture hereby gives notice that on July 21, 2015, an Order was filed on the Petition for Waiver or Variance. The Petition for Waiver or Variance was filed by Jay Xue Chang, on May 28, 2015, seeking a waiver or variance from Rule 64B1-4.0011, F.A.C., regarding the requirement that each applicant submit official transcripts directly from the institution(s) at which the requirements were completed. The Notice was published in Volume 41, No. 106, of the Florida Administrative Register, on June 2, 2015. The Board, at its meeting held on June 19, 2015, voted to grant the Petition for Waiver or Variance finding that the Petitioner demonstrated a substantial hardship; that application of the rule would violate the principles of fairness; and that the purpose of the underlying statute has been met.</w:t>
      </w:r>
    </w:p>
    <w:p>
      <w:pPr>
        <w:pStyle w:val="Normal"/>
        <w:spacing w:lineRule="auto" w:line="264" w:before="0" w:after="0"/>
        <w:jc w:val="both"/>
        <w:rPr/>
      </w:pPr>
      <w:r>
        <w:rPr>
          <w:rFonts w:eastAsia="Times New Roman"/>
        </w:rPr>
        <w:t>A copy of the Order or additional information may be obtained by contacting: the Board of Acupuncture, 4052 Bald Cypress Way, Bin #C06, Tallahassee, FL 32399-32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8:29:00Z</dcterms:created>
  <dc:creator>Collins, John M. "Jack"</dc:creator>
  <dc:description/>
  <cp:keywords/>
  <dc:language>en-US</dc:language>
  <cp:lastModifiedBy>Brown, Cari L.</cp:lastModifiedBy>
  <dcterms:modified xsi:type="dcterms:W3CDTF">2016-03-15T18:59:00Z</dcterms:modified>
  <cp:revision>2</cp:revision>
  <dc:subject/>
  <dc:title/>
</cp:coreProperties>
</file>