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34 Special Use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al Use License, issued by the District’s Land Stewardship Division or its authorized agents or contractors at no cost to the public, shall be required to engage in select activities on District lands identified by the Governing Board, when determined necessary to protect the natural resources of said areas, prevent overuse of facilities, or to avoid conflicts between users. District lands with Special Use License requirements, including the daily quota for Special Use Licenses for each District land, if any, shall be specified in Rules 40E-7.538, 40E-7.5381, 40E-7.5382, 40E-7.5383 and 40E-7.53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pecial Use Application and License shall be submitted to the District on Form #0830. Upon receipt of a properly completed Special Use Application and License Form #0830, the District’s Land Stewardship Division shall issue Special Use Licenses on a first come first served basis until the daily quota established by the District for that activity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Use Licenses shall only be valid for the dates shown on the License and must be in the possession of the applicant while on the identified District land. If the applicant is a group, then the license must be in the possession of the designated group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wishing to obtain a Special Use License, when required by the District, may apply in person, call, or write to request a copy of Special Use Application and License Form #0830 from the District a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Stewardship Division</w:t>
      </w:r>
    </w:p>
    <w:p>
      <w:pPr>
        <w:pStyle w:val="Normal"/>
        <w:widowControl w:val="false"/>
        <w:tabs>
          <w:tab w:val="clear" w:pos="720"/>
          <w:tab w:val="left" w:pos="59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outh Florida Water Management District</w:t>
      </w:r>
    </w:p>
    <w:p>
      <w:pPr>
        <w:pStyle w:val="Normal"/>
        <w:widowControl w:val="false"/>
        <w:tabs>
          <w:tab w:val="clear" w:pos="720"/>
          <w:tab w:val="left" w:pos="59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st Office Box 24680 (mailing)</w:t>
      </w:r>
    </w:p>
    <w:p>
      <w:pPr>
        <w:pStyle w:val="Normal"/>
        <w:widowControl w:val="false"/>
        <w:tabs>
          <w:tab w:val="clear" w:pos="720"/>
          <w:tab w:val="left" w:pos="59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ilding B-1 3301 Gun Club Road (in person)</w:t>
      </w:r>
    </w:p>
    <w:p>
      <w:pPr>
        <w:pStyle w:val="Normal"/>
        <w:widowControl w:val="false"/>
        <w:tabs>
          <w:tab w:val="clear" w:pos="720"/>
          <w:tab w:val="left" w:pos="59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est Palm Beach, FL 33416-4680</w:t>
      </w:r>
    </w:p>
    <w:p>
      <w:pPr>
        <w:pStyle w:val="Normal"/>
        <w:widowControl w:val="false"/>
        <w:tabs>
          <w:tab w:val="clear" w:pos="720"/>
          <w:tab w:val="left" w:pos="59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lephone: (561)686-8800 or Florida WATS 1(800)432-204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applicable service center as set forth in the special provisions for the specific District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om the District’s website: www.sfwmd.gov/org/clm/lsd/public.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e daily quota has been reached, the District shall notify the Special Use License applicant that the District intends to deny the application, and the applicant may request further consideration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ecutive Director, or his designee, shall revoke a Special Use License if the licensee violates any provisions of this rule or the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al Use Licenses shall be issued in accordance with the provisions of this section, for the purpose of providing mobility impaired persons the opportunity to use motorized vehicles to access portions of the District lands not otherwise open to motorized vehicles. Licenses for this purpose will be issued upon request, including proof of mobility impairment, as long as the requested use will not adversely impact the resource, impair the safety and welfare of the user, interfere with the reasonable use by others, or result in substantial financial obligations by the District to accommodate the user. Mobility impaired hunting permits are issued by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person prohibited from entering onto District land by a court order shall not be eligible to apply for a Special Use License, during the prohibition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1391, 373.59 FS. History–New 5-24-94, Amended 1-1-99, 1-1-01,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