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that on August 3, 2015, a Notice was filed on the Petition for Waiver or Variance. The Petition for Waiver or Variance was filed by Kate Lanier, on June 5, 2015, seeking a waiver or variance from Rule 64B13-4.001, F.A.C., requesting a permanent waiver of the requirement that passing scores on Part 1, Part II, and Part III of the licensure examination be obtained within the 7-year period immediately preceding application to take Part IV of the licensure examination. The Notice was published in Volume 41, No. 114, of the Florida Administrative Register, on June 12, 2015. The Board, at its meeting held on July 15, 2015,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A copy of the Order or additional information may be obtained by contacting: the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31:00Z</dcterms:created>
  <dc:creator>Collins, John M. "Jack"</dc:creator>
  <dc:description/>
  <cp:keywords/>
  <dc:language>en-US</dc:language>
  <cp:lastModifiedBy>Brown, Cari L.</cp:lastModifiedBy>
  <dcterms:modified xsi:type="dcterms:W3CDTF">2016-03-15T18:50:00Z</dcterms:modified>
  <cp:revision>3</cp:revision>
  <dc:subject/>
  <dc:title/>
</cp:coreProperties>
</file>