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that on March 14, 2016, a Notice was filed on the Petition for Waiver or Variance. The Petition for Waiver or Variance was filed by Long D. Tran, OD, FAAO, on November 6, 2015, seeking a waiver or variance from subsection 64B13-4.001(2), F.A.C., regarding the requirement that applicants for licensure must have passed all 4 parts of the licensure examination within the 7 year period immediately preceding application for licensure. The Notice was published in Volume 41, No. 244, of the Florida Administrative Register, on December 18, 2015. The Board, at its meeting held on February 26, 2016, voted that the application of the rule would violate the principles of fairness as to Parts I and II of the examination. However, Petition failed to show that purpose of the underlying statute would be achieved by other means and or that application of the above rule would cause a substantial hardship or violate the principles of fairness as to Parts III and IV of the examination.</w:t>
      </w:r>
    </w:p>
    <w:p>
      <w:pPr>
        <w:pStyle w:val="Normal"/>
        <w:spacing w:lineRule="auto" w:line="264" w:before="0" w:after="0"/>
        <w:jc w:val="both"/>
        <w:rPr/>
      </w:pPr>
      <w:r>
        <w:rPr>
          <w:rFonts w:eastAsia="Times New Roman"/>
        </w:rPr>
        <w:t>A copy of the Order or additional information may be obtained by contacting: the Board of Optometry, 4052 Bald Cypress Way, Bin #C07, Tallahassee, FL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43:00Z</dcterms:created>
  <dc:creator>Collins, John M. "Jack"</dc:creator>
  <dc:description/>
  <cp:keywords/>
  <dc:language>en-US</dc:language>
  <cp:lastModifiedBy>Brown, Cari L.</cp:lastModifiedBy>
  <dcterms:modified xsi:type="dcterms:W3CDTF">2016-03-15T18:58:00Z</dcterms:modified>
  <cp:revision>2</cp:revision>
  <dc:subject/>
  <dc:title/>
</cp:coreProperties>
</file>