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State Board of Education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rch 29, 2016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onference Call: 1(888)339-2688, Passcode: 136 027 06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meeting agenda will consist of the following two items for consideration: Adoption of Resolutions Authorizing the Issuance and Sale of Not Exceeding $1,200,000,000 State of Florida, Full Faith and Credit, State Board of Education Public Education Capital Outlay (PECO) Refunding Bonds, 2016 Series (to be determined) and Adoption of a Resolution Requesting the Issuance and Sale of Not Exceeding $440,000,000 State of Florida, State Board of Education Lottery Revenue Refunding Bonds Series (to be determined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Cathy Schroeder at (850)245-9661 or cathy.schroeder@fldoe.org or by visiting the Department’s website at: http://www.fldoe.org/policy/state-board-of-edu/meeting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Cathy Schroeder at (850)245-9661 or cathy.schroeder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Cathy Schroeder at (850)245-9661 or cathy.schroeder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43:00Z</dcterms:created>
  <dc:creator>Brown, Cari L.</dc:creator>
  <dc:description/>
  <cp:keywords/>
  <dc:language>en-US</dc:language>
  <cp:lastModifiedBy>Brown, Cari L.</cp:lastModifiedBy>
  <dcterms:modified xsi:type="dcterms:W3CDTF">2016-03-21T13:43:00Z</dcterms:modified>
  <cp:revision>2</cp:revision>
  <dc:subject/>
  <dc:title/>
</cp:coreProperties>
</file>