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Pinellas County Department of Environment &amp; Infrastructure (DEI)</w:t>
        </w:r>
      </w:hyperlink>
    </w:p>
    <w:p>
      <w:pPr>
        <w:pStyle w:val="Normal"/>
        <w:spacing w:lineRule="auto" w:line="264"/>
        <w:jc w:val="both"/>
        <w:rPr>
          <w:szCs w:val="20"/>
        </w:rPr>
      </w:pPr>
      <w:r>
        <w:rPr>
          <w:szCs w:val="20"/>
        </w:rPr>
        <w:t>The Pinellas County Public Works announces a public meeting to which all persons are invited.</w:t>
      </w:r>
    </w:p>
    <w:p>
      <w:pPr>
        <w:pStyle w:val="Normal"/>
        <w:spacing w:lineRule="auto" w:line="264"/>
        <w:jc w:val="both"/>
        <w:rPr>
          <w:szCs w:val="20"/>
        </w:rPr>
      </w:pPr>
      <w:r>
        <w:rPr>
          <w:szCs w:val="20"/>
        </w:rPr>
        <w:t>DATE AND TIME: March 29, 2016, 5:00 p.m. – 7:30 p.m.</w:t>
      </w:r>
    </w:p>
    <w:p>
      <w:pPr>
        <w:pStyle w:val="Normal"/>
        <w:spacing w:lineRule="auto" w:line="264"/>
        <w:jc w:val="both"/>
        <w:rPr>
          <w:szCs w:val="20"/>
        </w:rPr>
      </w:pPr>
      <w:r>
        <w:rPr>
          <w:szCs w:val="20"/>
        </w:rPr>
        <w:t>PLACE: Hale Activity Center, 330 Douglas Avenue, Dunedin, FL 34698</w:t>
      </w:r>
    </w:p>
    <w:p>
      <w:pPr>
        <w:pStyle w:val="Normal"/>
        <w:spacing w:lineRule="auto" w:line="264"/>
        <w:jc w:val="both"/>
        <w:rPr>
          <w:szCs w:val="20"/>
        </w:rPr>
      </w:pPr>
      <w:r>
        <w:rPr>
          <w:szCs w:val="20"/>
        </w:rPr>
        <w:t>GENERAL SUBJECT MATTER TO BE CONSIDERED: Pinellas County, in coordination with the Florida Department of Transportation (FDOT) and the Federal Highway Administration (FHWA), invites you to attend an Alternatives Public Workshop for the ongoing Project Development and Environment (PD&amp;E) Study to evaluate rehabilitation or replacement of the bridges along Dunedin Causeway. The study limits extend from west of Royal Stewart Arms Parkway on Honeymoon Island to Gary Place/Gary Circle on Ward Island, Dunedin, Pinellas County. The Alternatives Workshop will provide an opportunity for residents, business owners, property owners and other interested stakeholders to provide comments on the alternatives that are currently being considered. Information about the study process, engineering aspects of the bridges and environmental and recreational considerations that may be affected by the possible alternatives will be presented. A short PowerPoint presentation will also be available for viewing continuously between 5:00 p.m. and 7:30 p.m. Your input will be considered in the development of a recommended alternative as the study progresses.</w:t>
      </w:r>
    </w:p>
    <w:p>
      <w:pPr>
        <w:pStyle w:val="Normal"/>
        <w:spacing w:lineRule="auto" w:line="264"/>
        <w:jc w:val="both"/>
        <w:rPr>
          <w:szCs w:val="20"/>
        </w:rPr>
      </w:pPr>
      <w:r>
        <w:rPr>
          <w:szCs w:val="20"/>
        </w:rPr>
        <w:t>All interested parties are encouraged to attend this Public Alternatives Workshop, review materials on display, and express your opinions concerning the project. For further information, please contact: Nancy McKibben, MPA, Project Manager, at 14 S. Ft. Harrison Avenue, 6th Floor, Clearwater, FL 33756, (727)464-4812 or nmckibben@co.pinellascounty.org. You can also visit the project website http://www.pinellascounty.org/dunedincauseway.</w:t>
      </w:r>
    </w:p>
    <w:p>
      <w:pPr>
        <w:pStyle w:val="Normal"/>
        <w:spacing w:lineRule="auto" w:line="264"/>
        <w:jc w:val="both"/>
        <w:rPr>
          <w:szCs w:val="20"/>
        </w:rPr>
      </w:pPr>
      <w:r>
        <w:rPr>
          <w:szCs w:val="20"/>
        </w:rPr>
        <w:t>Public participation is solicited without regard to race, color, national origin, age, sex, religion, disability, or family status. Pinellas County complies with the Americans with Disabilities Act. To obtain accessible formats of project information, please call (727)464-4880/TDD (727)464-4062. If you are a person with a disability who needs any accommodation in order to participate in this proceeding, you are entitled, at no cost to you, to the provision of certain assistance. At least seven days prior to the event, contact: the Office of Human Rights, 400 S. Fort Harrison Ave., Suite 500, Clearwater, FL 33756, (727)464-4062 (V/TDD).</w:t>
      </w:r>
    </w:p>
    <w:p>
      <w:pPr>
        <w:pStyle w:val="Normal"/>
        <w:spacing w:lineRule="auto" w:line="264"/>
        <w:jc w:val="both"/>
        <w:rPr>
          <w:szCs w:val="20"/>
        </w:rPr>
      </w:pPr>
      <w:r>
        <w:rPr>
          <w:szCs w:val="20"/>
        </w:rPr>
        <w:t>A copy of the agenda may be obtained by contacting: Nancy McKibben, MPA, Project Manager, 14 S. Ft. Harrison Avenue, 6th Floor, Clearwater, FL 33756, (727)464-4812 or nmckibben@co.pinellascounty.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3:54:00Z</dcterms:created>
  <dc:creator>Brown, Cari L.</dc:creator>
  <dc:description/>
  <cp:keywords/>
  <dc:language>en-US</dc:language>
  <cp:lastModifiedBy>Brown, Cari L.</cp:lastModifiedBy>
  <dcterms:modified xsi:type="dcterms:W3CDTF">2016-03-17T13:54:00Z</dcterms:modified>
  <cp:revision>2</cp:revision>
  <dc:subject/>
  <dc:title/>
</cp:coreProperties>
</file>