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37 General Prohib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hall be prohibited on all District land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harging firecrackers, rockets, or any other fire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troying, defacing, or removing any natural resource or native plant, including the felling of dead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troying, injuring, defacing, vandalizing, removing, or disturbing in any manner any public building, tower, recorder, gage, walkway, platform, well, sign, gate, fence, equipment, monument, marker, or other structure 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troying or damaging scientific study plots, photo points, transect lines, benchmarks or survey monuments, or survey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espassing on, operating, vandalizing, or interfering with the operation of any water contro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harging or disposing of oil, gasoline, paint, thinner, pesticides, fertilizer, explosives or other pollutants, chemicals an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eaning fish, game, or food at potable watering stations, in rest rooms, at boat ramps, or trailheads, or washing clothing or articles, or washing, cleaning or servicing of vehicles except where facilities for such activities have been provided by the District or other managem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sing refuse containers or other refuse facilities for disposal of household or commercial garbage or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uilding a fire in a place other than a grill, fireplace, or fire ring provided by the District or other authorized management agency for such purpose. This prohibition does not apply to portable campstoves or grills provid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ercial activity by a for-profit person or entity without contractual agreement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ducting an activity on District lands where prohibited by posted signs where such activity is regulated by the posting of signs under Chapter 40E-7, Part 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stalling or maintaining unauthoriz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ets with the exception of service animals and leashed animals on Management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1391, 373.59 FS. History–New 5-24-94, Amended 1-1-99,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