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tabs>
          <w:tab w:val="clear" w:pos="360"/>
          <w:tab w:val="left" w:pos="108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8-1.003</w:t>
        </w:r>
      </w:hyperlink>
      <w:r>
        <w:rPr>
          <w:rFonts w:eastAsia="Times New Roman"/>
        </w:rPr>
        <w:tab/>
        <w:t>Florida Fish and Wildlife Conservation Commission Grants Progra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9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. Lucie Board of County Commissioners, Commission Chambers, 2300 Virginia Avenue, Fort Pierce, Florida 349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public meeting is for the purpose of introducing the new FWC Derelict Vessel Removal Grant Program and associated guidelines as developed under 68-1.003(7), FAR. Input will be solicited from stakeholders and the public to help craft the final version to be adopted into ru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WC, Division of Law Enforcement, Derelict Vessel Program, 620 South Meridian Street, Room 235, Tallahassee, Florida 32399-1600 or by calling Phil Horning at (850)617-954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, (850)488-6411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Phil Horning at (850)617-9540 or by email at Phil.Horning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ruleNo.asp?id=68-1.0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34:00Z</dcterms:created>
  <dc:creator>Collins, John M. "Jack"</dc:creator>
  <dc:description/>
  <cp:keywords/>
  <dc:language>en-US</dc:language>
  <cp:lastModifiedBy>Brown, Cari L.</cp:lastModifiedBy>
  <dcterms:modified xsi:type="dcterms:W3CDTF">2016-03-16T13:34:00Z</dcterms:modified>
  <cp:revision>2</cp:revision>
  <dc:subject/>
  <dc:title/>
</cp:coreProperties>
</file>