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40E-7.538 Special Provisions for Management Areas of the District Open to the Public.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gh Island North and South and Johnson Islan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easonal public access to the Rough Island North limited access area is permitted from August 16 to February 14 only between the hours of 6:00 a.m. to 9:00 p.m., via the airboat gate. Users of this area must be in possession of a Special Us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quota of fifty (50) annual Special Use Licenses has been established for this area. Annual Special Use Licenses are available on June 1st of each year from the District’s Upper Lakes Region land manager at the Orlando Servic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unting is permitted in the Rough Island North limited access area only on those dates during seasonal public access period referenced in paragraph 40E-7.538(1)(a), F.A.C., which coincide with hunting seasons established by the Florida Fish and Wildlife Conservation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person who has been issued an annual Special Use License for the limited use area shall have the annual Special Use License in possession while in the limited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pecial Use License holders shall not operate any vessel not registered with the District in the limited access area without first notifying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number of hunters that can accompany an annual Special Use License holder to hunt in the limited access area is limited to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nnual Special Use License may be transferred from one registered airboat or watercraft to another airboat or watercraft after notifying the Upper Lakes Region land manager at the Orlando Service Center. The Special Use License holder may not operate that vessel in the limited access area until after such notification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person convicted of violating a federal, District, state or local fish and wildlife law, statute, rule or ordinance within the previous 3 years shall not be eligible for a Special Use License to enter the Rough Island North limited us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Marion Creek Management Area in Polk County. Camping is permitted only at designated campsites when in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rdner-Cobb Marsh Management Unit i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may enter and exit the management area from Lake Cypress, Lake Hatchineha, Lake Kissimmee, and Canal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irboating is prohibited beyond the restricted area signs, on or across improved roadways or within hammock areas, except that airboats may cross the main grade at the designated crossing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nting in Ike Hamm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ssession of a firearm or other types of hunting devices in Ike Hammoc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wer Kissimmee River Management Area located in Polk, Osceola, Highlands, Glades, and Okeechob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mping is permitted only at designated campsites when in the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or possession of saddle animals is permitted when in the possession of a Special Us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se or possession of saddle animals and camping at designated campsites is permitted for both uses when in possession of a Special Use License permitting both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afety Zones within the Public Use Area in Okeechobee, Highlands, Osceola, and Polk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irearms and other types of hunting devices and firearms shall be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in possession of a Special Use License to camp within the Safety Zone at the Oak Creek Campsite during a hunting season shall have firearms and other types of hunting devices unloaded and secured in a locked firearm or other type of hunting device case while in camp and while in direct travel to and from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Puis Management Area located in Martin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r possession of saddle animals and horse carts is restricted to the equestrian center, designated equestrian trails, and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use of off road vehicles is restricted to the designated disabled hunt in accordance with Florida Fish and Wildlife Conservation Commission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 dogs are allowed on DuPuis except as authorized by the Florida Fish and Wildlife Conservation Commi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amping at the family camp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Only tent camping or tent popup camping is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maximum of 8 people and 2 vehicles are allowed per campsi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tors are not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W Marsh Management Area located in Lee and Collier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may enter and exit the Management Area each day between sunrise and sunset from any established trailhead off State Road 850 (Corkscrew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night camping is permitted at the designated primitive campsite when in the possession of a Special Use License (See Rule 40E-7.534, F.A.C.) or as authorized by Florida Fish and Wildlife Conservation Commission. A quota of twenty (20) persons per night has been established by the District for use of the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ird Rookery Swamp Management Area located in Collier County. Persons may enter the Management Area on foot at the west end of N.W. 43 Avenue,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lint Pen Strand Management Area located in Lee County. Persons may enter and exit the Management Area on foot from Poormans P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icodemus Slough Management Area located in Glad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s may enter the Management Area each day between sunrise and sunset; nighttime activities other than those specified in paragraph 40E-7.538(9)(c), F.A.C., below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vernight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irboating and frogging are permitted on the Management Area. Airboaters operating on the Management Area must be in possession of a Special Use License. A quota  of five airboats per day has been established by the District. A copy of the Special Use License must be displayed in a readily visible location within the licensee’s vehicle while parked o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use or possession of a saddle animal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16, 373.1391, 373.59 FS. History–New 1-1-01, Amended 1-5-03, 7-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3:00Z</dcterms:created>
  <dc:creator>Feng Xiao</dc:creator>
  <dc:description/>
  <cp:keywords/>
  <dc:language>en-US</dc:language>
  <cp:lastModifiedBy>Feng Xiao</cp:lastModifiedBy>
  <dcterms:modified xsi:type="dcterms:W3CDTF">2006-09-22T19:23:00Z</dcterms:modified>
  <cp:revision>2</cp:revision>
  <dc:subject/>
  <dc:title>CHAPTER 40E-7 MISCELLANEOUS PROVISIONS</dc:title>
</cp:coreProperties>
</file>