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2, 2016, 5:00 p.m. – 6:00 p.m. or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 Vilano Beach, 95 Vilano Road, St. Augustine, FL 32084; telephone conference: 1(888) 670-3525;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of the Florida Rehabilitation Council for the Blind. The Florida Division of Blind Services helps individuals with visual impairments to achieve employment and independence under Title I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uilding, Room 1114, Tallahassee, FL 32399, (850)245-032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1:00Z</dcterms:created>
  <dc:creator>Collins, John M. "Jack"</dc:creator>
  <dc:description/>
  <cp:keywords/>
  <dc:language>en-US</dc:language>
  <cp:lastModifiedBy>Brown, Cari L.</cp:lastModifiedBy>
  <dcterms:modified xsi:type="dcterms:W3CDTF">2016-04-14T13:11:00Z</dcterms:modified>
  <cp:revision>3</cp:revision>
  <dc:subject/>
  <dc:title/>
</cp:coreProperties>
</file>